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新店开业活动购买花车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西北片区新开门店新怡店因开业活动需要，急需购买花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</w:t>
            </w:r>
            <w:r>
              <w:rPr/>
              <w:t>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123</cp:lastModifiedBy>
  <cp:lastPrinted>2008-09-05T15:51:00Z</cp:lastPrinted>
  <dcterms:modified xsi:type="dcterms:W3CDTF">2015-05-25T03:04:2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