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大邑邛崃片区申请开通社保省卡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lang w:eastAsia="zh-CN"/>
              </w:rPr>
              <w:t>为了经营需求，提升片区销售，增加门店竞争力，特申请大邑内蒙古店和邛崃中心店开通省卡（如果能够开通省卡，片区每月销售可增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元以上，我们片区为郊县城市，已了解到到目前为止，大邑和邛崃的竞争对手也没有开通省卡，如果我们率先开通省卡，可以抢占这部分市场</w:t>
            </w:r>
            <w:r>
              <w:rPr>
                <w:lang w:eastAsia="zh-CN"/>
              </w:rPr>
              <w:t>），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1:00Z</dcterms:created>
  <dc:creator>yida</dc:creator>
  <dc:description/>
  <dc:language>en-US</dc:language>
  <cp:lastModifiedBy>Administrator</cp:lastModifiedBy>
  <cp:lastPrinted>2011-08-15T15:41:00Z</cp:lastPrinted>
  <dcterms:modified xsi:type="dcterms:W3CDTF">2015-05-23T03:15:1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