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cs="宋体" w:ascii="宋体" w:hAnsi="宋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营运部发【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090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                                    签发人：谭莉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cs="宋体" w:ascii="宋体" w:hAnsi="宋体"/>
          <w:b w:val="false"/>
          <w:bCs w:val="false"/>
          <w:sz w:val="44"/>
          <w:szCs w:val="4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cs="宋体" w:ascii="宋体" w:hAnsi="宋体"/>
          <w:b w:val="false"/>
          <w:bCs w:val="false"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公司品种陈列标准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cs="宋体" w:ascii="宋体" w:hAnsi="宋体"/>
          <w:b w:val="false"/>
          <w:bCs w:val="false"/>
          <w:sz w:val="44"/>
          <w:szCs w:val="44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提升各门店动销率，提升公司及门店的库存周转率；从而实现销售目标。结合瑞商学习内容及公司品种构架，现拟定太极大药房陈列标准，具体</w:t>
      </w:r>
      <w:r>
        <w:rPr>
          <w:rFonts w:ascii="宋体" w:hAnsi="宋体" w:cs="宋体"/>
          <w:sz w:val="28"/>
          <w:szCs w:val="28"/>
          <w:lang w:val="en-US" w:eastAsia="zh-CN"/>
        </w:rPr>
        <w:t>要求</w:t>
      </w:r>
      <w:r>
        <w:rPr>
          <w:rFonts w:ascii="宋体" w:hAnsi="宋体" w:cs="宋体"/>
          <w:sz w:val="28"/>
          <w:szCs w:val="28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本标准适</w:t>
      </w:r>
      <w:r>
        <w:rPr>
          <w:sz w:val="28"/>
          <w:szCs w:val="28"/>
          <w:lang w:eastAsia="zh-CN"/>
        </w:rPr>
        <w:t>用</w:t>
      </w:r>
      <w:r>
        <w:rPr>
          <w:sz w:val="28"/>
          <w:szCs w:val="28"/>
        </w:rPr>
        <w:t>范围</w:t>
      </w:r>
      <w:r>
        <w:rPr>
          <w:sz w:val="28"/>
          <w:szCs w:val="28"/>
          <w:lang w:eastAsia="zh-CN"/>
        </w:rPr>
        <w:t>：除开处方药、中药饮片、中药袋装的各类药品及非药品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二、</w:t>
      </w:r>
      <w:r>
        <w:rPr>
          <w:sz w:val="28"/>
          <w:szCs w:val="28"/>
        </w:rPr>
        <w:t>货架及柜台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181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所有货架及柜台需保证整洁、干净，不得有灰尘及其他与经营无关的物品，如清洁用毛巾、水杯等。商品陈列应整齐美观，不得空位、不得凌乱摆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陈列总原则：门店根据商品小类价格的低、中、高依次进行陈列。门店暂时可以根据商品价签上的小类标识和价格来进行分类陈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四、陈列细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、货架陈列的细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商品按大中小类进行分类，门店先根据商品小类调整货位。原则上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小类的商品均陈列在</w:t>
      </w:r>
      <w:r>
        <w:rPr>
          <w:sz w:val="28"/>
          <w:szCs w:val="28"/>
          <w:lang w:val="en-US" w:eastAsia="zh-CN"/>
        </w:rPr>
        <w:t>90</w:t>
      </w:r>
      <w:r>
        <w:rPr>
          <w:sz w:val="28"/>
          <w:szCs w:val="28"/>
          <w:lang w:val="en-US" w:eastAsia="zh-CN"/>
        </w:rPr>
        <w:t>公分的货架上，陈列品种数为</w:t>
      </w:r>
      <w:r>
        <w:rPr>
          <w:sz w:val="28"/>
          <w:szCs w:val="28"/>
          <w:lang w:val="en-US" w:eastAsia="zh-CN"/>
        </w:rPr>
        <w:t>50-60</w:t>
      </w:r>
      <w:r>
        <w:rPr>
          <w:sz w:val="28"/>
          <w:szCs w:val="28"/>
          <w:lang w:val="en-US" w:eastAsia="zh-CN"/>
        </w:rPr>
        <w:t>个。如果此小类品种数大于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个，已经陈列完一组</w:t>
      </w:r>
      <w:r>
        <w:rPr>
          <w:sz w:val="28"/>
          <w:szCs w:val="28"/>
          <w:lang w:val="en-US" w:eastAsia="zh-CN"/>
        </w:rPr>
        <w:t>90</w:t>
      </w:r>
      <w:r>
        <w:rPr>
          <w:sz w:val="28"/>
          <w:szCs w:val="28"/>
          <w:lang w:val="en-US" w:eastAsia="zh-CN"/>
        </w:rPr>
        <w:t>公分货架，则可延伸到另一组</w:t>
      </w:r>
      <w:r>
        <w:rPr>
          <w:sz w:val="28"/>
          <w:szCs w:val="28"/>
          <w:lang w:val="en-US" w:eastAsia="zh-CN"/>
        </w:rPr>
        <w:t>90</w:t>
      </w:r>
      <w:r>
        <w:rPr>
          <w:sz w:val="28"/>
          <w:szCs w:val="28"/>
          <w:lang w:val="en-US" w:eastAsia="zh-CN"/>
        </w:rPr>
        <w:t>公分货架；如果此小类品种数不够摆放此组货架，可先将货架一、二层填满后，再将同中类的小类来填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如图所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-180" w:right="0" w:firstLine="1958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textAlignment w:val="auto"/>
        <w:rPr/>
      </w:pPr>
      <w:r>
        <w:rPr/>
        <w:drawing>
          <wp:inline distT="0" distB="0" distL="0" distR="0">
            <wp:extent cx="6837680" cy="9142730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4545</wp:posOffset>
                </wp:positionH>
                <wp:positionV relativeFrom="paragraph">
                  <wp:posOffset>-10160</wp:posOffset>
                </wp:positionV>
                <wp:extent cx="1504315" cy="935355"/>
                <wp:effectExtent l="635" t="635" r="0" b="0"/>
                <wp:wrapNone/>
                <wp:docPr id="2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935280"/>
                          <a:chOff x="0" y="0"/>
                          <a:chExt cx="1504440" cy="93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440" cy="9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330" h="460000">
                                <a:moveTo>
                                  <a:pt x="153754" y="0"/>
                                </a:moveTo>
                                <a:lnTo>
                                  <a:pt x="781576" y="0"/>
                                </a:lnTo>
                                <a:cubicBezTo>
                                  <a:pt x="866492" y="0"/>
                                  <a:pt x="935330" y="68838"/>
                                  <a:pt x="935330" y="153754"/>
                                </a:cubicBezTo>
                                <a:cubicBezTo>
                                  <a:pt x="935330" y="238670"/>
                                  <a:pt x="866492" y="307508"/>
                                  <a:pt x="781576" y="307508"/>
                                </a:cubicBezTo>
                                <a:lnTo>
                                  <a:pt x="295997" y="307508"/>
                                </a:lnTo>
                                <a:lnTo>
                                  <a:pt x="99282" y="460000"/>
                                </a:lnTo>
                                <a:lnTo>
                                  <a:pt x="209707" y="307508"/>
                                </a:lnTo>
                                <a:lnTo>
                                  <a:pt x="153754" y="307508"/>
                                </a:lnTo>
                                <a:cubicBezTo>
                                  <a:pt x="68838" y="307508"/>
                                  <a:pt x="0" y="238670"/>
                                  <a:pt x="0" y="153754"/>
                                </a:cubicBezTo>
                                <a:cubicBezTo>
                                  <a:pt x="0" y="68838"/>
                                  <a:pt x="68838" y="0"/>
                                  <a:pt x="153754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108000"/>
                            <a:ext cx="128448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化痰止咳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63.35pt;margin-top:-0.8pt;width:118.45pt;height:73.65pt" coordorigin="1267,-16" coordsize="2369,1473">
                <v:shape id="shape_0" ID="圆角矩形标注3 28" coordsize="935330,460000" path="m153754,0l781576,0c866492,0,935330,68838,935330,153754c935330,238670,866492,307508,781576,307508l295997,307508l99282,460000l209707,307508l153754,307508c68838,307508,0,238670,0,153754c0,68838,68838,0,153754,0xe" fillcolor="#9cbee0" stroked="f" o:allowincell="f" style="position:absolute;left:1267;top:-16;width:2368;height:1472;mso-wrap-style:none;v-text-anchor:middle">
                  <v:fill o:detectmouseclick="t" color2="#bbd5f0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5;top:154;width:2022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化痰止咳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5820</wp:posOffset>
                </wp:positionH>
                <wp:positionV relativeFrom="paragraph">
                  <wp:posOffset>-56515</wp:posOffset>
                </wp:positionV>
                <wp:extent cx="1448435" cy="885190"/>
                <wp:effectExtent l="635" t="0" r="0" b="635"/>
                <wp:wrapNone/>
                <wp:docPr id="3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885240"/>
                          <a:chOff x="0" y="0"/>
                          <a:chExt cx="1448280" cy="88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828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330" h="460000">
                                <a:moveTo>
                                  <a:pt x="153754" y="0"/>
                                </a:moveTo>
                                <a:lnTo>
                                  <a:pt x="781576" y="0"/>
                                </a:lnTo>
                                <a:cubicBezTo>
                                  <a:pt x="866492" y="0"/>
                                  <a:pt x="935330" y="68838"/>
                                  <a:pt x="935330" y="153754"/>
                                </a:cubicBezTo>
                                <a:cubicBezTo>
                                  <a:pt x="935330" y="238670"/>
                                  <a:pt x="866492" y="307508"/>
                                  <a:pt x="781576" y="307508"/>
                                </a:cubicBezTo>
                                <a:lnTo>
                                  <a:pt x="295997" y="307508"/>
                                </a:lnTo>
                                <a:lnTo>
                                  <a:pt x="99282" y="460000"/>
                                </a:lnTo>
                                <a:lnTo>
                                  <a:pt x="209707" y="307508"/>
                                </a:lnTo>
                                <a:lnTo>
                                  <a:pt x="153754" y="307508"/>
                                </a:lnTo>
                                <a:cubicBezTo>
                                  <a:pt x="68838" y="307508"/>
                                  <a:pt x="0" y="238670"/>
                                  <a:pt x="0" y="153754"/>
                                </a:cubicBezTo>
                                <a:cubicBezTo>
                                  <a:pt x="0" y="68838"/>
                                  <a:pt x="68838" y="0"/>
                                  <a:pt x="15375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178920"/>
                            <a:ext cx="10800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止咳平喘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66.6pt;margin-top:-4.45pt;width:114.05pt;height:69.7pt" coordorigin="5332,-89" coordsize="2281,1394">
                <v:shape id="shape_0" ID="圆角矩形标注3 38" coordsize="935330,460000" path="m153754,0l781576,0c866492,0,935330,68838,935330,153754c935330,238670,866492,307508,781576,307508l295997,307508l99282,460000l209707,307508l153754,307508c68838,307508,0,238670,0,153754c0,68838,68838,0,153754,0xe" fillcolor="#4f81bd" stroked="f" o:allowincell="f" style="position:absolute;left:5332;top:-89;width:2280;height:1393;mso-wrap-style:none;v-text-anchor:middle">
                  <v:fill o:detectmouseclick="t" type="solid" color2="#b07e42"/>
                  <v:stroke color="#3465a4" joinstyle="round" endcap="flat"/>
                  <w10:wrap type="none"/>
                </v:shape>
                <v:shape id="shape_0" stroked="f" o:allowincell="f" style="position:absolute;left:5556;top:193;width:170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止咳平喘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4525</wp:posOffset>
                </wp:positionH>
                <wp:positionV relativeFrom="paragraph">
                  <wp:posOffset>718820</wp:posOffset>
                </wp:positionV>
                <wp:extent cx="380365" cy="3202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20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图为：一排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组的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公分货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52.15pt;mso-wrap-distance-left:9.05pt;mso-wrap-distance-right:9.05pt;mso-wrap-distance-top:0pt;mso-wrap-distance-bottom:0pt;margin-top:56.6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图为：一排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--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组的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90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公分货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-180" w:right="0" w:firstLine="1958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货位陈列细则：（以每组</w:t>
      </w:r>
      <w:r>
        <w:rPr>
          <w:sz w:val="28"/>
          <w:szCs w:val="28"/>
          <w:lang w:val="en-US" w:eastAsia="zh-CN"/>
        </w:rPr>
        <w:t>90</w:t>
      </w:r>
      <w:r>
        <w:rPr>
          <w:sz w:val="28"/>
          <w:szCs w:val="28"/>
          <w:lang w:val="en-US" w:eastAsia="zh-CN"/>
        </w:rPr>
        <w:t>公分货架为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同商品名相邻陈列，原则上按低、中、高价格陈列，例如：下图在第二层的同品名的强力枇杷露系列，第三层的急支糖浆系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货架上货位从上到下按低、中、高价格陈列，例如：下图首层陈列的蛇胆川贝液，牛黄蛇胆川贝液，均为本小类中低价格带里面最低的，最低层陈列的蜜炼川贝枇杷膏为高价格带商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货架上每层从左到右按低、中、高价格陈列，例如：下图强力枇杷露中的陈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同商品名低中高价格相邻陈列为首要原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下图所示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09320</wp:posOffset>
                </wp:positionH>
                <wp:positionV relativeFrom="paragraph">
                  <wp:posOffset>250190</wp:posOffset>
                </wp:positionV>
                <wp:extent cx="953135" cy="494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tabs>
                                <w:tab w:val="clear" w:pos="420"/>
                                <w:tab w:val="left" w:pos="63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right="0" w:hanging="0"/>
                              <w:jc w:val="left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低价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8.95pt;mso-wrap-distance-left:9.05pt;mso-wrap-distance-right:9.05pt;mso-wrap-distance-top:0pt;mso-wrap-distance-bottom:0pt;margin-top:19.7pt;mso-position-vertical-relative:text;margin-left:-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tabs>
                          <w:tab w:val="clear" w:pos="420"/>
                          <w:tab w:val="left" w:pos="63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right="0" w:hanging="0"/>
                        <w:jc w:val="left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低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9144000" cy="683895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9845</wp:posOffset>
                </wp:positionH>
                <wp:positionV relativeFrom="paragraph">
                  <wp:posOffset>-479425</wp:posOffset>
                </wp:positionV>
                <wp:extent cx="1456690" cy="723900"/>
                <wp:effectExtent l="0" t="0" r="635" b="635"/>
                <wp:wrapNone/>
                <wp:docPr id="7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723960"/>
                          <a:chOff x="0" y="0"/>
                          <a:chExt cx="145656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65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330" h="460000">
                                <a:moveTo>
                                  <a:pt x="153754" y="0"/>
                                </a:moveTo>
                                <a:lnTo>
                                  <a:pt x="781576" y="0"/>
                                </a:lnTo>
                                <a:cubicBezTo>
                                  <a:pt x="866492" y="0"/>
                                  <a:pt x="935330" y="68838"/>
                                  <a:pt x="935330" y="153754"/>
                                </a:cubicBezTo>
                                <a:cubicBezTo>
                                  <a:pt x="935330" y="238670"/>
                                  <a:pt x="866492" y="307508"/>
                                  <a:pt x="781576" y="307508"/>
                                </a:cubicBezTo>
                                <a:lnTo>
                                  <a:pt x="295997" y="307508"/>
                                </a:lnTo>
                                <a:lnTo>
                                  <a:pt x="99282" y="460000"/>
                                </a:lnTo>
                                <a:lnTo>
                                  <a:pt x="209707" y="307508"/>
                                </a:lnTo>
                                <a:lnTo>
                                  <a:pt x="153754" y="307508"/>
                                </a:lnTo>
                                <a:cubicBezTo>
                                  <a:pt x="68838" y="307508"/>
                                  <a:pt x="0" y="238670"/>
                                  <a:pt x="0" y="153754"/>
                                </a:cubicBezTo>
                                <a:cubicBezTo>
                                  <a:pt x="0" y="68838"/>
                                  <a:pt x="68838" y="0"/>
                                  <a:pt x="15375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" y="104760"/>
                            <a:ext cx="1047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低价格商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102.35pt;margin-top:-37.75pt;width:114.7pt;height:57pt" coordorigin="2047,-755" coordsize="2294,1140">
                <v:shape id="shape_0" ID="圆角矩形标注3 48" coordsize="935330,460000" path="m153754,0l781576,0c866492,0,935330,68838,935330,153754c935330,238670,866492,307508,781576,307508l295997,307508l99282,460000l209707,307508l153754,307508c68838,307508,0,238670,0,153754c0,68838,68838,0,153754,0xe" fillcolor="#4f81bd" stroked="f" o:allowincell="f" style="position:absolute;left:2047;top:-755;width:2293;height:1139;mso-wrap-style:none;v-text-anchor:middle">
                  <v:fill o:detectmouseclick="t" type="solid" color2="#b07e42"/>
                  <v:stroke color="#3465a4" joinstyle="round" endcap="flat"/>
                  <w10:wrap type="none"/>
                </v:shape>
                <v:shape id="shape_0" stroked="f" o:allowincell="f" style="position:absolute;left:2435;top:-590;width:164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低价格商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7855</wp:posOffset>
                </wp:positionH>
                <wp:positionV relativeFrom="paragraph">
                  <wp:posOffset>168275</wp:posOffset>
                </wp:positionV>
                <wp:extent cx="1824990" cy="1507490"/>
                <wp:effectExtent l="0" t="635" r="1270" b="635"/>
                <wp:wrapNone/>
                <wp:docPr id="8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1507320"/>
                          <a:chOff x="0" y="0"/>
                          <a:chExt cx="1824840" cy="1507320"/>
                        </a:xfrm>
                      </wpg:grpSpPr>
                      <wps:wsp>
                        <wps:cNvSpPr/>
                        <wps:spPr>
                          <a:xfrm>
                            <a:off x="0" y="887760"/>
                            <a:ext cx="182484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330" h="460000">
                                <a:moveTo>
                                  <a:pt x="153754" y="0"/>
                                </a:moveTo>
                                <a:lnTo>
                                  <a:pt x="781576" y="0"/>
                                </a:lnTo>
                                <a:cubicBezTo>
                                  <a:pt x="866492" y="0"/>
                                  <a:pt x="935330" y="68838"/>
                                  <a:pt x="935330" y="153754"/>
                                </a:cubicBezTo>
                                <a:cubicBezTo>
                                  <a:pt x="935330" y="238670"/>
                                  <a:pt x="866492" y="307508"/>
                                  <a:pt x="781576" y="307508"/>
                                </a:cubicBezTo>
                                <a:lnTo>
                                  <a:pt x="295997" y="307508"/>
                                </a:lnTo>
                                <a:lnTo>
                                  <a:pt x="99282" y="460000"/>
                                </a:lnTo>
                                <a:lnTo>
                                  <a:pt x="209707" y="307508"/>
                                </a:lnTo>
                                <a:lnTo>
                                  <a:pt x="153754" y="307508"/>
                                </a:lnTo>
                                <a:cubicBezTo>
                                  <a:pt x="68838" y="307508"/>
                                  <a:pt x="0" y="238670"/>
                                  <a:pt x="0" y="153754"/>
                                </a:cubicBezTo>
                                <a:cubicBezTo>
                                  <a:pt x="0" y="68838"/>
                                  <a:pt x="68838" y="0"/>
                                  <a:pt x="15375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0"/>
                            <a:ext cx="1475280" cy="77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5280" cy="77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330" h="460000">
                                  <a:moveTo>
                                    <a:pt x="153754" y="0"/>
                                  </a:moveTo>
                                  <a:lnTo>
                                    <a:pt x="781576" y="0"/>
                                  </a:lnTo>
                                  <a:cubicBezTo>
                                    <a:pt x="866492" y="0"/>
                                    <a:pt x="935330" y="68838"/>
                                    <a:pt x="935330" y="153754"/>
                                  </a:cubicBezTo>
                                  <a:cubicBezTo>
                                    <a:pt x="935330" y="238670"/>
                                    <a:pt x="866492" y="307508"/>
                                    <a:pt x="781576" y="307508"/>
                                  </a:cubicBezTo>
                                  <a:lnTo>
                                    <a:pt x="295997" y="307508"/>
                                  </a:lnTo>
                                  <a:lnTo>
                                    <a:pt x="99282" y="460000"/>
                                  </a:lnTo>
                                  <a:lnTo>
                                    <a:pt x="209707" y="307508"/>
                                  </a:lnTo>
                                  <a:lnTo>
                                    <a:pt x="153754" y="307508"/>
                                  </a:lnTo>
                                  <a:cubicBezTo>
                                    <a:pt x="68838" y="307508"/>
                                    <a:pt x="0" y="238670"/>
                                    <a:pt x="0" y="153754"/>
                                  </a:cubicBezTo>
                                  <a:cubicBezTo>
                                    <a:pt x="0" y="68838"/>
                                    <a:pt x="68838" y="0"/>
                                    <a:pt x="15375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0" y="106560"/>
                              <a:ext cx="13698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同品名：强力枇杷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1120" y="930240"/>
                            <a:ext cx="15786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同品名：急支糖浆/颗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348.65pt;margin-top:13.25pt;width:143.7pt;height:118.7pt" coordorigin="6973,265" coordsize="2874,2374">
                <v:shape id="shape_0" ID="圆角矩形标注3 52" coordsize="935330,460000" path="m153754,0l781576,0c866492,0,935330,68838,935330,153754c935330,238670,866492,307508,781576,307508l295997,307508l99282,460000l209707,307508l153754,307508c68838,307508,0,238670,0,153754c0,68838,68838,0,153754,0xe" fillcolor="#4f81bd" stroked="f" o:allowincell="f" style="position:absolute;left:6973;top:1663;width:2873;height:975;mso-wrap-style:none;v-text-anchor:middle">
                  <v:fill o:detectmouseclick="t" type="solid" color2="#b07e42"/>
                  <v:stroke color="#3465a4" joinstyle="round" endcap="flat"/>
                  <w10:wrap type="none"/>
                </v:shape>
                <v:group id="shape_0" alt="组合 58" style="position:absolute;left:7013;top:265;width:2323;height:1213">
                  <v:shape id="shape_0" ID="圆角矩形标注3 51" coordsize="935330,460000" path="m153754,0l781576,0c866492,0,935330,68838,935330,153754c935330,238670,866492,307508,781576,307508l295997,307508l99282,460000l209707,307508l153754,307508c68838,307508,0,238670,0,153754c0,68838,68838,0,153754,0xe" fillcolor="#4f81bd" stroked="f" o:allowincell="f" style="position:absolute;left:7013;top:265;width:2322;height:1212;mso-wrap-style:none;v-text-anchor:middle">
                    <v:fill o:detectmouseclick="t" type="solid" color2="#b07e42"/>
                    <v:stroke color="#3465a4" joinstyle="round" endcap="flat"/>
                    <w10:wrap type="none"/>
                  </v:shape>
                  <v:shape id="shape_0" stroked="f" o:allowincell="f" style="position:absolute;left:7071;top:433;width:2156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同品名：强力枇杷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95;top:1730;width:2485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同品名：急支糖浆/颗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635</wp:posOffset>
                </wp:positionH>
                <wp:positionV relativeFrom="paragraph">
                  <wp:posOffset>744220</wp:posOffset>
                </wp:positionV>
                <wp:extent cx="302895" cy="3416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41630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23.85pt;height:26.9pt;mso-wrap-distance-left:9.05pt;mso-wrap-distance-right:9.05pt;mso-wrap-distance-top:0pt;mso-wrap-distance-bottom:0pt;margin-top:58.6pt;mso-position-vertical-relative:text;margin-left: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0655</wp:posOffset>
                </wp:positionH>
                <wp:positionV relativeFrom="paragraph">
                  <wp:posOffset>790575</wp:posOffset>
                </wp:positionV>
                <wp:extent cx="333375" cy="247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7650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26.25pt;height:19.5pt;mso-wrap-distance-left:9.05pt;mso-wrap-distance-right:9.05pt;mso-wrap-distance-top:0pt;mso-wrap-distance-bottom:0pt;margin-top:62.25pt;mso-position-vertical-relative:text;margin-left:2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4475</wp:posOffset>
                </wp:positionH>
                <wp:positionV relativeFrom="paragraph">
                  <wp:posOffset>847725</wp:posOffset>
                </wp:positionV>
                <wp:extent cx="314325" cy="266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24.75pt;height:21pt;mso-wrap-distance-left:9.05pt;mso-wrap-distance-right:9.05pt;mso-wrap-distance-top:0pt;mso-wrap-distance-bottom:0pt;margin-top:66.75pt;mso-position-vertical-relative:text;margin-left:3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09980</wp:posOffset>
                </wp:positionH>
                <wp:positionV relativeFrom="paragraph">
                  <wp:posOffset>1349375</wp:posOffset>
                </wp:positionV>
                <wp:extent cx="956310" cy="57213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tabs>
                                <w:tab w:val="clear" w:pos="420"/>
                                <w:tab w:val="left" w:pos="63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right="0" w:hanging="0"/>
                              <w:jc w:val="left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中价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45.05pt;mso-wrap-distance-left:9.05pt;mso-wrap-distance-right:9.05pt;mso-wrap-distance-top:0pt;mso-wrap-distance-bottom:0pt;margin-top:106.25pt;mso-position-vertical-relative:text;margin-left:-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tabs>
                          <w:tab w:val="clear" w:pos="420"/>
                          <w:tab w:val="left" w:pos="63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right="0" w:hanging="0"/>
                        <w:jc w:val="left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中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6485</wp:posOffset>
                </wp:positionH>
                <wp:positionV relativeFrom="paragraph">
                  <wp:posOffset>3482340</wp:posOffset>
                </wp:positionV>
                <wp:extent cx="1019175" cy="46545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tabs>
                                <w:tab w:val="clear" w:pos="420"/>
                                <w:tab w:val="left" w:pos="63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right="0" w:hanging="0"/>
                              <w:jc w:val="left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高价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6.65pt;mso-wrap-distance-left:9.05pt;mso-wrap-distance-right:9.05pt;mso-wrap-distance-top:0pt;mso-wrap-distance-bottom:0pt;margin-top:274.2pt;mso-position-vertical-relative:text;margin-left:-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tabs>
                          <w:tab w:val="clear" w:pos="420"/>
                          <w:tab w:val="left" w:pos="63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right="0" w:hanging="0"/>
                        <w:jc w:val="left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高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-180" w:right="0" w:firstLine="1958"/>
        <w:jc w:val="left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-180" w:right="0" w:firstLine="1958"/>
        <w:jc w:val="left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小类为化痰止咳药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三、</w:t>
      </w:r>
      <w:r>
        <w:rPr>
          <w:sz w:val="28"/>
          <w:szCs w:val="28"/>
          <w:lang w:eastAsia="zh-CN"/>
        </w:rPr>
        <w:t>原则上</w:t>
      </w:r>
      <w:r>
        <w:rPr>
          <w:sz w:val="28"/>
          <w:szCs w:val="28"/>
          <w:lang w:val="en-US" w:eastAsia="zh-CN"/>
        </w:rPr>
        <w:t>90</w:t>
      </w:r>
      <w:r>
        <w:rPr>
          <w:sz w:val="28"/>
          <w:szCs w:val="28"/>
          <w:lang w:val="en-US" w:eastAsia="zh-CN"/>
        </w:rPr>
        <w:t>公分货架第一层</w:t>
      </w:r>
      <w:r>
        <w:rPr>
          <w:sz w:val="28"/>
          <w:szCs w:val="28"/>
          <w:lang w:eastAsia="zh-CN"/>
        </w:rPr>
        <w:t>须要陈列小类中的低价格商品，若一个小类中的商品足够摆放一组或者是二组</w:t>
      </w:r>
      <w:r>
        <w:rPr>
          <w:sz w:val="28"/>
          <w:szCs w:val="28"/>
          <w:lang w:val="en-US" w:eastAsia="zh-CN"/>
        </w:rPr>
        <w:t>90</w:t>
      </w:r>
      <w:r>
        <w:rPr>
          <w:sz w:val="28"/>
          <w:szCs w:val="28"/>
          <w:lang w:val="en-US" w:eastAsia="zh-CN"/>
        </w:rPr>
        <w:t>公分货架，则无须向旁边货架延伸，若不够摆放一组</w:t>
      </w:r>
      <w:r>
        <w:rPr>
          <w:sz w:val="28"/>
          <w:szCs w:val="28"/>
          <w:lang w:val="en-US" w:eastAsia="zh-CN"/>
        </w:rPr>
        <w:t>90</w:t>
      </w:r>
      <w:r>
        <w:rPr>
          <w:sz w:val="28"/>
          <w:szCs w:val="28"/>
          <w:lang w:val="en-US" w:eastAsia="zh-CN"/>
        </w:rPr>
        <w:t>公分货架，则可以由相同中类的其他小类来填充，但原则上第一层仍需陈列低价格商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如：下图所示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0"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301625</wp:posOffset>
                </wp:positionV>
                <wp:extent cx="1905000" cy="981075"/>
                <wp:effectExtent l="0" t="0" r="635" b="635"/>
                <wp:wrapNone/>
                <wp:docPr id="14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981000"/>
                          <a:chOff x="0" y="0"/>
                          <a:chExt cx="1905120" cy="9810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190512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330" h="460000">
                                <a:moveTo>
                                  <a:pt x="153754" y="0"/>
                                </a:moveTo>
                                <a:lnTo>
                                  <a:pt x="781576" y="0"/>
                                </a:lnTo>
                                <a:cubicBezTo>
                                  <a:pt x="866492" y="0"/>
                                  <a:pt x="935330" y="68838"/>
                                  <a:pt x="935330" y="153754"/>
                                </a:cubicBezTo>
                                <a:cubicBezTo>
                                  <a:pt x="935330" y="238670"/>
                                  <a:pt x="866492" y="307508"/>
                                  <a:pt x="781576" y="307508"/>
                                </a:cubicBezTo>
                                <a:lnTo>
                                  <a:pt x="295997" y="307508"/>
                                </a:lnTo>
                                <a:lnTo>
                                  <a:pt x="99282" y="460000"/>
                                </a:lnTo>
                                <a:lnTo>
                                  <a:pt x="209707" y="307508"/>
                                </a:lnTo>
                                <a:lnTo>
                                  <a:pt x="153754" y="307508"/>
                                </a:lnTo>
                                <a:cubicBezTo>
                                  <a:pt x="68838" y="307508"/>
                                  <a:pt x="0" y="238670"/>
                                  <a:pt x="0" y="153754"/>
                                </a:cubicBezTo>
                                <a:cubicBezTo>
                                  <a:pt x="0" y="68838"/>
                                  <a:pt x="68838" y="0"/>
                                  <a:pt x="15375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0"/>
                            <a:ext cx="160920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小类：西药镇咳化痰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低价格商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37.85pt;margin-top:23.75pt;width:150pt;height:77.25pt" coordorigin="757,475" coordsize="3000,1545">
                <v:shape id="shape_0" ID="圆角矩形标注3 70" coordsize="935330,460000" path="m153754,0l781576,0c866492,0,935330,68838,935330,153754c935330,238670,866492,307508,781576,307508l295997,307508l99282,460000l209707,307508l153754,307508c68838,307508,0,238670,0,153754c0,68838,68838,0,153754,0xe" fillcolor="#4f81bd" stroked="f" o:allowincell="f" style="position:absolute;left:757;top:562;width:2999;height:1457;mso-wrap-style:none;v-text-anchor:middle">
                  <v:fill o:detectmouseclick="t" type="solid" color2="#b07e42"/>
                  <v:stroke color="#3465a4" joinstyle="round" endcap="flat"/>
                  <w10:wrap type="none"/>
                </v:shape>
                <v:shape id="shape_0" stroked="f" o:allowincell="f" style="position:absolute;left:952;top:475;width:2533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小类：西药镇咳化痰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低价格商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0"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8"/>
          <w:szCs w:val="28"/>
          <w:lang w:eastAsia="zh-CN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9195</wp:posOffset>
                </wp:positionH>
                <wp:positionV relativeFrom="paragraph">
                  <wp:posOffset>-375285</wp:posOffset>
                </wp:positionV>
                <wp:extent cx="1742440" cy="1075690"/>
                <wp:effectExtent l="0" t="0" r="635" b="635"/>
                <wp:wrapNone/>
                <wp:docPr id="15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1075680"/>
                          <a:chOff x="0" y="0"/>
                          <a:chExt cx="1742400" cy="107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2400" cy="10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330" h="460000">
                                <a:moveTo>
                                  <a:pt x="153754" y="0"/>
                                </a:moveTo>
                                <a:lnTo>
                                  <a:pt x="781576" y="0"/>
                                </a:lnTo>
                                <a:cubicBezTo>
                                  <a:pt x="866492" y="0"/>
                                  <a:pt x="935330" y="68838"/>
                                  <a:pt x="935330" y="153754"/>
                                </a:cubicBezTo>
                                <a:cubicBezTo>
                                  <a:pt x="935330" y="238670"/>
                                  <a:pt x="866492" y="307508"/>
                                  <a:pt x="781576" y="307508"/>
                                </a:cubicBezTo>
                                <a:lnTo>
                                  <a:pt x="295997" y="307508"/>
                                </a:lnTo>
                                <a:lnTo>
                                  <a:pt x="99282" y="460000"/>
                                </a:lnTo>
                                <a:lnTo>
                                  <a:pt x="209707" y="307508"/>
                                </a:lnTo>
                                <a:lnTo>
                                  <a:pt x="153754" y="307508"/>
                                </a:lnTo>
                                <a:cubicBezTo>
                                  <a:pt x="68838" y="307508"/>
                                  <a:pt x="0" y="238670"/>
                                  <a:pt x="0" y="153754"/>
                                </a:cubicBezTo>
                                <a:cubicBezTo>
                                  <a:pt x="0" y="68838"/>
                                  <a:pt x="68838" y="0"/>
                                  <a:pt x="15375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" y="85680"/>
                            <a:ext cx="146628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小类：气管炎用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低价格商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92.85pt;margin-top:-29.55pt;width:137.2pt;height:84.7pt" coordorigin="5857,-591" coordsize="2744,1694">
                <v:shape id="shape_0" ID="圆角矩形标注3 76" coordsize="935330,460000" path="m153754,0l781576,0c866492,0,935330,68838,935330,153754c935330,238670,866492,307508,781576,307508l295997,307508l99282,460000l209707,307508l153754,307508c68838,307508,0,238670,0,153754c0,68838,68838,0,153754,0xe" fillcolor="#4f81bd" stroked="f" o:allowincell="f" style="position:absolute;left:5857;top:-591;width:2743;height:1693;mso-wrap-style:none;v-text-anchor:middle">
                  <v:fill o:detectmouseclick="t" type="solid" color2="#b07e42"/>
                  <v:stroke color="#3465a4" joinstyle="round" endcap="flat"/>
                  <w10:wrap type="none"/>
                </v:shape>
                <v:shape id="shape_0" stroked="f" o:allowincell="f" style="position:absolute;left:6124;top:-456;width:2308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小类：气管炎用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低价格商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7680" cy="9142730"/>
            <wp:effectExtent l="0" t="0" r="0" b="0"/>
            <wp:docPr id="1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-180" w:right="0" w:firstLine="1958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四、保健品按品牌系列纵向陈列，低价格的商品摆在最上层，比如：汤臣倍健系列，自然之宝系列，千林系列，其他系列等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五、本原则中不考虑同品名的剂型，如川贝枇杷糖浆和川贝枇杷颗粒，仍按低中高价格陈列，不区分剂型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六、特别说明：夏季袋装冲剂（如板蓝根颗粒、夏桑菊颗粒、玄麦甘桔颗粒等）除外，摆在所属小类的货架最下层。另外，袋装品（如通宣理肺丸袋装，清火栀麦片袋装）也尽量陈列在货架最下层为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七、请门店在下周日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）之内按此陈列要求标准将门店商品的货架货位重新调整。在规定时间内，门店店长将调整好的商品陈列拍照，将照片传给片长，片长汇总之后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之前传到营运部邮箱。门店在执行过程中，若遇到有任何疑问请直接联系营运部，电话：</w:t>
      </w:r>
      <w:r>
        <w:rPr>
          <w:sz w:val="28"/>
          <w:szCs w:val="28"/>
          <w:lang w:val="en-US" w:eastAsia="zh-CN"/>
        </w:rPr>
        <w:t>69393289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  <w:lang w:val="en-US" w:eastAsia="zh-CN"/>
        </w:rPr>
        <w:t>2015.5.2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-180" w:right="0" w:firstLine="1958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63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49060</wp:posOffset>
                </wp:positionH>
                <wp:positionV relativeFrom="paragraph">
                  <wp:posOffset>3201670</wp:posOffset>
                </wp:positionV>
                <wp:extent cx="579120" cy="18738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87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147.55pt;mso-wrap-distance-left:9.05pt;mso-wrap-distance-right:9.05pt;mso-wrap-distance-top:0pt;mso-wrap-distance-bottom:0pt;margin-top:252.1pt;mso-position-vertical-relative:text;margin-left:5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63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63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63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440180" cy="1440180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440180" cy="144018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02:00Z</dcterms:created>
  <dc:creator/>
  <dc:description/>
  <dc:language>en-US</dc:language>
  <cp:lastModifiedBy>Administrator</cp:lastModifiedBy>
  <cp:lastPrinted>2015-05-22T14:42:00Z</cp:lastPrinted>
  <dcterms:modified xsi:type="dcterms:W3CDTF">2015-05-22T11:12:43Z</dcterms:modified>
  <cp:revision>0</cp:revision>
  <dc:subject/>
  <dc:title>公司品种陈列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