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新宋体"/>
                      <w:b/>
                      <w:sz w:val="24"/>
                      <w:szCs w:val="24"/>
                      <w:lang w:val="en-US" w:eastAsia="zh-CN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36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1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4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-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49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4.6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4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8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7.8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陈列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缺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.1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列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缺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蔡金凤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5.05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1T06:22:1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