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玉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Cs w:val="21"/>
              </w:rPr>
              <w:t>日 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会员回馈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玉双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公司单品活动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161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4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3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425.4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2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殷岱菊                             填报日期： </w:t>
      </w:r>
      <w:r>
        <w:rPr>
          <w:rFonts w:cs="宋体;SimSun" w:ascii="宋体;SimSun" w:hAnsi="宋体;SimSun"/>
          <w:szCs w:val="21"/>
        </w:rPr>
        <w:t>2015-05-2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5-21T01:1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