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活动</w:t>
      </w:r>
      <w:r>
        <w:rPr/>
        <w:t>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,727,731,597,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/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-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-2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-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风暴，满了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8-4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家店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.6  7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.5   7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.8,5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.5,395: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7:19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5:27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均不低于平均客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cp:keywords/>
  <dc:language>en-US</dc:language>
  <cp:lastModifiedBy>微软用户</cp:lastModifiedBy>
  <dcterms:modified xsi:type="dcterms:W3CDTF">2015-05-21T00:22:00Z</dcterms:modified>
  <cp:revision>4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