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申请撤销免费发放赠药项目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中国癌症基金会在我店设置了</w:t>
            </w:r>
            <w:r>
              <w:rPr/>
              <w:t>2</w:t>
            </w:r>
            <w:r>
              <w:rPr/>
              <w:t>个癌症患者赠药项目（索坦和赛可瑞），由于药品昂贵，领药手续要求严格，无特殊情况均由我发放，如果我外出或者其他原因不在门店上，则授权张萍发放索坦，但是赛可瑞须由我发放。近期由于发放赠药，门店上发生了几起不良事件（</w:t>
            </w:r>
            <w:r>
              <w:rPr/>
              <w:t>1</w:t>
            </w:r>
            <w:r>
              <w:rPr/>
              <w:t>、患者投诉</w:t>
            </w:r>
            <w:r>
              <w:rPr/>
              <w:t>2</w:t>
            </w:r>
            <w:r>
              <w:rPr/>
              <w:t>、张萍被患者家属殴打</w:t>
            </w:r>
            <w:r>
              <w:rPr/>
              <w:t>3</w:t>
            </w:r>
            <w:r>
              <w:rPr/>
              <w:t>、周思被患者及家属乱辱骂和诅咒，还差点引起记者采访），给门店带来极大的负面影响，也影响和打消了我及我店员工的工作积极性。本来门店日常工作就繁琐，在周一、周二、周四，华西医生正好坐诊，领药患者较多，同时门店上午要填写各种报表，收货，写要货计划（</w:t>
            </w:r>
            <w:r>
              <w:rPr/>
              <w:t>12</w:t>
            </w:r>
            <w:r>
              <w:rPr/>
              <w:t>点前确定，</w:t>
            </w:r>
            <w:r>
              <w:rPr/>
              <w:t>11</w:t>
            </w:r>
            <w:r>
              <w:rPr/>
              <w:t>点前上报手工要货计划明细表），就不能及时给患者发药，极易引起患者不满，在门店内大吵大闹，给门店造成严重不良影响。领药患者几乎在门店无消费，免费发药项目未给我店带来任何效益，反而给我店造成不良影响和增加门店员工负担，恳请领导将此项目迁离我店（具体内容见附件），请领导批准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6380</wp:posOffset>
                      </wp:positionH>
                      <wp:positionV relativeFrom="paragraph">
                        <wp:posOffset>8169275</wp:posOffset>
                      </wp:positionV>
                      <wp:extent cx="216535" cy="801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63.1pt;mso-wrap-distance-left:9.05pt;mso-wrap-distance-right:9.05pt;mso-wrap-distance-top:0pt;mso-wrap-distance-bottom:0pt;margin-top:643.25pt;mso-position-vertical-relative:text;margin-left:5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8:00Z</dcterms:created>
  <dc:creator>yida</dc:creator>
  <dc:description/>
  <cp:keywords/>
  <dc:language>en-US</dc:language>
  <cp:lastModifiedBy>微软用户</cp:lastModifiedBy>
  <dcterms:modified xsi:type="dcterms:W3CDTF">2015-05-20T05:35:00Z</dcterms:modified>
  <cp:revision>8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