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冰柜维修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冰柜温度降不下来，经检查发现漏氟，需加氟。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9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5-20T07:4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