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交大三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5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32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81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4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.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3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.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.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75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6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3.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6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3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.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.0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少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，多发短信。顾客受众更广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交大三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22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计划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新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圆满完成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20T03:15:5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