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外西店五一促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86"/>
        <w:gridCol w:w="127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%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12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80"/>
        <w:gridCol w:w="840"/>
        <w:gridCol w:w="860"/>
        <w:gridCol w:w="840"/>
        <w:gridCol w:w="880"/>
        <w:gridCol w:w="860"/>
        <w:gridCol w:w="860"/>
        <w:gridCol w:w="820"/>
        <w:gridCol w:w="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特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霉素眼膏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淋通颗粒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、健胃消食片、鲜作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充足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看，气球质量不好，活动还没完，气球就爆的差不多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外西街店：蒋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14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2T11:25:00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