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新津正东街店五一促销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7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4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9.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.12</w:t>
      </w:r>
      <w:r>
        <w:rPr/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4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-4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51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单品活动情况】（同比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780"/>
        <w:gridCol w:w="840"/>
        <w:gridCol w:w="860"/>
        <w:gridCol w:w="840"/>
        <w:gridCol w:w="880"/>
        <w:gridCol w:w="860"/>
        <w:gridCol w:w="860"/>
        <w:gridCol w:w="820"/>
        <w:gridCol w:w="8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.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低特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油精、清凉油、三黄片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品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蛇胆川贝液、、锌钙特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特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胃消食片、鲜作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季特价品种受欢迎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，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，充足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好看，气球质量部好，活动还没完，气球就爆的差不多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交接班现场培训，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再次培训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新津正东街店：陶明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2:07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02T11:28:00Z</dcterms:modified>
  <cp:revision>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