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五津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9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2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超低特价以及单品</w:t>
      </w:r>
      <w:r>
        <w:rPr>
          <w:rFonts w:ascii="宋体" w:hAnsi="宋体" w:cs="宋体"/>
          <w:b/>
          <w:szCs w:val="21"/>
        </w:rPr>
        <w:t>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一超低特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塞露、鲜竹沥、风油精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增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正气液、金银花路、赶黄草、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九感冒灵，抗病毒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不足之处，就是品种缺货，如：石淋通颗粒（桐君阁），活动期间没来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大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赠品不能摆放在店外（城管管制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，因活动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，门店刚做完广场活动，购买顾客有限，导致本次活动销售下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门店每次活动时间间隔半个月左右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李红梅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10:56:52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