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崇都片都江堰外北街店五一活动总结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都江堰外北街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2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对比当月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.25-4.27</w:t>
      </w:r>
      <w:r>
        <w:rPr>
          <w:rFonts w:ascii="宋体;SimSun" w:hAnsi="宋体;SimSun" w:cs="宋体;SimSun"/>
          <w:sz w:val="18"/>
          <w:szCs w:val="18"/>
        </w:rPr>
        <w:t>）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29"/>
        <w:gridCol w:w="1206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笔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8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.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2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.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礼品赠送情况】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</w:tblGrid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赠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会员特价品销售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春季热销品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单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霉素软膏，棉签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了全体人员的工作激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全身心的投入到活动当中为公司创造收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大的提高了门店的销售金额和门店的客单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更好的宣传了门店的知名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更多人认识门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我们的忠实会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让广大顾客感受到了门店活动的实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他们感觉到他们和门店是分不开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体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及时通知会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后把握好时间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前三天做好会员通知准备工作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氛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强度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多学习其它门店的氛围营造方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进一步改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及时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它意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外北街马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Cs w:val="21"/>
        </w:rPr>
        <w:t>2015.04.1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11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02T08:11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