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华泰店五一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8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~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（共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华泰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2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95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98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4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7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1.5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74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6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20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4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8%</w:t>
            </w:r>
          </w:p>
        </w:tc>
      </w:tr>
    </w:tbl>
    <w:p>
      <w:pPr>
        <w:pStyle w:val="Normal"/>
        <w:spacing w:lineRule="auto" w:line="360"/>
        <w:ind w:firstLine="3233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活动第一部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【活动一】：抢红包、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家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szCs w:val="24"/>
        </w:rPr>
        <w:t>（万科、华泰店）</w:t>
      </w:r>
    </w:p>
    <w:tbl>
      <w:tblPr>
        <w:tblW w:w="86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57"/>
        <w:gridCol w:w="1068"/>
        <w:gridCol w:w="924"/>
        <w:gridCol w:w="1044"/>
        <w:gridCol w:w="1068"/>
        <w:gridCol w:w="1124"/>
        <w:gridCol w:w="1036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奖项等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等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等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等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等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等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等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代金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合计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金金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代金券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每天设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合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优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DM</w:t>
      </w:r>
      <w:r>
        <w:rPr>
          <w:rFonts w:ascii="宋体;SimSun" w:hAnsi="宋体;SimSun" w:cs="宋体;SimSun"/>
          <w:b/>
          <w:sz w:val="24"/>
          <w:szCs w:val="24"/>
        </w:rPr>
        <w:t>单数量较多，发放覆盖面较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门店喷绘吸引眼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抽取现金的活动较好，虽然这次我们销售不是很理想，但是这部分顾客后面还会到店消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不足与改进办法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通知太迟，物资和货源都不到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公司出这么多资金做活动，为什么就不能给顾客发放短信呢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 xml:space="preserve">活动二：保健品  </w:t>
      </w:r>
      <w:r>
        <w:rPr>
          <w:rFonts w:ascii="宋体;SimSun" w:hAnsi="宋体;SimSun" w:cs="宋体;SimSun"/>
          <w:b/>
          <w:bCs/>
          <w:szCs w:val="21"/>
        </w:rPr>
        <w:t>自然之宝、汤臣倍健、千林，买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瓶</w:t>
      </w:r>
      <w:r>
        <w:rPr>
          <w:rFonts w:cs="宋体;SimSun" w:ascii="宋体;SimSun" w:hAnsi="宋体;SimSun"/>
          <w:b/>
          <w:bCs/>
          <w:szCs w:val="21"/>
        </w:rPr>
        <w:t>9.5</w:t>
      </w:r>
      <w:r>
        <w:rPr>
          <w:rFonts w:ascii="宋体;SimSun" w:hAnsi="宋体;SimSun" w:cs="宋体;SimSun"/>
          <w:b/>
          <w:bCs/>
          <w:szCs w:val="21"/>
        </w:rPr>
        <w:t>折、两瓶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折（不参加送红包活动）。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116"/>
        <w:gridCol w:w="1994"/>
        <w:gridCol w:w="2172"/>
      </w:tblGrid>
      <w:tr>
        <w:trPr>
          <w:trHeight w:val="66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之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臣倍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林</w:t>
            </w:r>
          </w:p>
        </w:tc>
      </w:tr>
      <w:tr>
        <w:trPr>
          <w:trHeight w:val="61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.9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88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2.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4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优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打折不多，但都有赠品支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不足与改进办法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希望有厂家支持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会员</w:t>
      </w:r>
      <w:r>
        <w:rPr/>
        <w:t>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鲜竹沥，感冒灵，消食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超低</w:t>
      </w:r>
      <w:r>
        <w:rPr/>
        <w:t>特价品种销售情况】</w:t>
      </w:r>
    </w:p>
    <w:tbl>
      <w:tblPr>
        <w:tblW w:w="985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17"/>
        <w:gridCol w:w="2980"/>
        <w:gridCol w:w="2705"/>
      </w:tblGrid>
      <w:tr>
        <w:trPr>
          <w:trHeight w:val="7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7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.7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7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可贴，清凉油，风油精，</w:t>
            </w:r>
          </w:p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清火栀麦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活动三：医疗器械</w:t>
      </w:r>
    </w:p>
    <w:tbl>
      <w:tblPr>
        <w:tblW w:w="10010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68"/>
        <w:gridCol w:w="3173"/>
      </w:tblGrid>
      <w:tr>
        <w:trPr>
          <w:trHeight w:val="76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稳血糖仪，罗氏血糖试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</w:tr>
      <w:tr>
        <w:trPr>
          <w:trHeight w:val="76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2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到店较晚，一遍宣传一边做活动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早一点到店，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只不要只宣传特价品种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多接到</w:t>
            </w:r>
            <w:r>
              <w:rPr>
                <w:rFonts w:cs="宋体;SimSun" w:ascii="宋体;SimSun" w:hAnsi="宋体;SimSun"/>
                <w:szCs w:val="21"/>
              </w:rPr>
              <w:t xml:space="preserve">DM </w:t>
            </w:r>
            <w:r>
              <w:rPr>
                <w:rFonts w:ascii="宋体;SimSun" w:hAnsi="宋体;SimSun" w:cs="宋体;SimSun"/>
                <w:szCs w:val="21"/>
              </w:rPr>
              <w:t>单的顾客都只针对购买特价品，对其他品种拉动销售较小，货品不够，埋怨较多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能提前让我们知道备货</w:t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发放较晚，加紧学习到位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抽红包现场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到现金的顾客还是觉得我们的活动较有意思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差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公司活动可以增加发放会员短信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华泰店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667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15.5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02T08:45:00Z</dcterms:modified>
  <cp:revision>34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