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我店心脑血管顾客发放慢性顾客健康小册子，做好慢性顾客登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完成单店活动。期间销售</w:t>
      </w:r>
      <w:r>
        <w:rPr>
          <w:sz w:val="28"/>
          <w:szCs w:val="28"/>
        </w:rPr>
        <w:t>1606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单店活动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的限时抢购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夏季团购旺季来临前，对往年顾客宣传我公司夏季团购政策，稳住老顾客，发展新顾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5-05-02T08:36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