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通盈街</w:t>
      </w:r>
      <w:r>
        <w:rPr>
          <w:b/>
          <w:bCs/>
          <w:sz w:val="28"/>
          <w:szCs w:val="28"/>
        </w:rPr>
        <w:t>店五一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通盈街</w:t>
      </w:r>
      <w:r>
        <w:rPr>
          <w:rFonts w:ascii="宋体" w:hAnsi="宋体" w:cs="宋体"/>
          <w:b/>
          <w:bCs/>
          <w:szCs w:val="21"/>
        </w:rPr>
        <w:t xml:space="preserve">店    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家（除开万科、华泰店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40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4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9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0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2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0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5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费满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218</w:t>
      </w:r>
      <w:r>
        <w:rPr>
          <w:rFonts w:ascii="宋体" w:hAnsi="宋体" w:cs="宋体"/>
          <w:szCs w:val="21"/>
        </w:rPr>
        <w:t>元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，满</w:t>
      </w:r>
      <w:r>
        <w:rPr>
          <w:rFonts w:cs="宋体" w:ascii="宋体" w:hAnsi="宋体"/>
          <w:szCs w:val="21"/>
        </w:rPr>
        <w:t>318</w:t>
      </w:r>
      <w:r>
        <w:rPr>
          <w:rFonts w:ascii="宋体" w:hAnsi="宋体" w:cs="宋体"/>
          <w:szCs w:val="21"/>
        </w:rPr>
        <w:t>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，单张收银条最高可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。（超低价、会员特价、单品不参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满省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2"/>
        </w:numPr>
        <w:ind w:left="0" w:firstLine="420"/>
        <w:rPr>
          <w:lang w:eastAsia="zh-CN"/>
        </w:rPr>
      </w:pPr>
      <w:r>
        <w:rPr>
          <w:lang w:eastAsia="zh-CN"/>
        </w:rPr>
        <w:t>满省力度大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lang w:eastAsia="zh-CN"/>
        </w:rPr>
        <w:t>直接省钱不麻烦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>
          <w:highlight w:val="yellow"/>
        </w:rPr>
        <w:t>顾客对满省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不是所有品种都参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lang w:eastAsia="zh-CN"/>
        </w:rPr>
        <w:t>顾客抱怨变着法让我们多消费，建议直接打折力度大一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补齐全，赠品不到位，小快克赠品，中山中智赠品都未收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望在活动前，赠品及时到位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口头宣传到位，语音持续播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统一培训，熟记活动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宣传，给老顾客打电话，发短信通知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b/>
          <w:sz w:val="18"/>
          <w:szCs w:val="18"/>
          <w:lang w:eastAsia="zh-CN"/>
        </w:rPr>
        <w:t>通盈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付佳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2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02T08:32:03Z</dcterms:modified>
  <cp:revision>135</cp:revision>
  <dc:subject/>
  <dc:title>                    东南片通盈街店五一节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