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通盈街</w:t>
      </w:r>
      <w:r>
        <w:rPr>
          <w:b/>
          <w:bCs/>
          <w:sz w:val="28"/>
          <w:szCs w:val="28"/>
        </w:rPr>
        <w:t>店五一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通盈街</w:t>
      </w:r>
      <w:r>
        <w:rPr>
          <w:rFonts w:ascii="宋体" w:hAnsi="宋体" w:cs="宋体"/>
          <w:b/>
          <w:bCs/>
          <w:szCs w:val="21"/>
        </w:rPr>
        <w:t xml:space="preserve">店    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家（除开万科、华泰店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40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41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 xml:space="preserve">月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80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0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0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一：全场（成药、保健品、器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费满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21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318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，单张收银条最高可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。（超低价、会员特价、单品不参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满省活动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满省力度大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>
          <w:highlight w:val="yellow"/>
        </w:rPr>
        <w:t>顾客对满省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不是所有品种都参加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补齐全，赠品不到位，小快克赠品，中山中智赠品都未收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望在活动前，赠品及时到位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口头宣传到位，语音持续播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统一培训，熟记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宣传，给老顾客打电话，发短信通知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宋体"/>
          <w:b/>
          <w:sz w:val="18"/>
          <w:szCs w:val="18"/>
          <w:lang w:eastAsia="zh-CN"/>
        </w:rPr>
        <w:t>通盈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付佳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2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5-02T08:16:23Z</dcterms:modified>
  <cp:revision>135</cp:revision>
  <dc:subject/>
  <dc:title>                    东南片通盈街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