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羊安店“五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cs="宋体;SimSun" w:ascii="宋体;SimSun" w:hAnsi="宋体;SimSun"/>
          <w:b/>
          <w:bCs/>
          <w:szCs w:val="21"/>
        </w:rPr>
        <w:t>732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4.28—4.30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41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130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4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817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242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9.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6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8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9.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6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56.9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4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4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2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39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3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4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733 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3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.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9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.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6.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-15.7%</w:t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8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5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9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2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44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6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44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7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71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特价产品吸引顾客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员特价品种吸引了进店顾客，让进店顾客享受了会员的利益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宣传方面把门店活动在当地宣传的更远</w:t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进更好的活动氛围</w:t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进一步加大员工培训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找出本次活动的不足来修补下次活动，本次活动没有吸引度。也和自身因素有关系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羊安店：李雪梅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5.2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5-02T07:55:00Z</dcterms:modified>
  <cp:revision>49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