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5.1”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28-2014.4.30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99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4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3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9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57.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1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2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保健品活动优惠力度大，便于推荐销售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我店大多数为流动顾客，活动买省不适合我店，买赠相对都要好点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果做买省建议不做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浆洗店 ：  周思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2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4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2T07:27:00Z</dcterms:modified>
  <cp:revision>12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