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店</w:t>
      </w:r>
      <w:r>
        <w:rPr>
          <w:b/>
          <w:bCs/>
          <w:sz w:val="28"/>
          <w:szCs w:val="28"/>
          <w:lang w:eastAsia="zh-CN"/>
        </w:rPr>
        <w:t>五一促销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34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3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17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5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5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0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1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打折活动给我店高价药房的形象在顾客心目中有所改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打折后再送礼顾客表示很喜欢，是得到了实惠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活动进行到中途的时候邀请厂家来造势，提醒顾客我店的活动任然进行，也提醒我店营业员要继续加油努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用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有点多，宣传物资在活动前一天才到门店开始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以后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方面数量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-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就够了，发给有购买欲望的顾客，活动用物资希望提前几天到店，以便宣传活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比较喜庆，店外氛围营造</w:t>
            </w:r>
            <w:r>
              <w:rPr>
                <w:rFonts w:ascii="宋体" w:hAnsi="宋体" w:cs="宋体"/>
                <w:szCs w:val="21"/>
                <w:lang w:eastAsia="zh-CN"/>
              </w:rPr>
              <w:t>还是比较吸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赠送现金及代金券活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个年龄层的顾客都比较喜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以后这类大型活动，公司能考虑我店在平时的周六周末进行，人流量较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5.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06:49:0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