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9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6.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.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16306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赠品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9.35pt;mso-wrap-distance-left:0pt;mso-wrap-distance-right:9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赠品名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风油精，鲜竹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单一，物资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多样化物资以达宣传效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和谐，人流高峰期人手不足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不足，加大人事配额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模式呆板，无创新，不切合店内实际运营特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企业文化宣传，培养员工自主意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完成任务指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不足，为下次活动做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华油路店</w:t>
      </w:r>
      <w:r>
        <w:rPr>
          <w:rFonts w:ascii="宋体;SimSun" w:hAnsi="宋体;SimSun" w:cs="宋体;SimSun"/>
          <w:b/>
          <w:szCs w:val="21"/>
        </w:rPr>
        <w:t>：覃懿莉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2T02:53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