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沙渠</w:t>
      </w:r>
      <w:r>
        <w:rPr>
          <w:b/>
          <w:bCs/>
          <w:sz w:val="28"/>
          <w:szCs w:val="28"/>
          <w:lang w:eastAsia="zh-CN"/>
        </w:rPr>
        <w:t>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4.1—4.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20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3.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53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0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6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5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1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13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，大家此次重视会员电话联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针对性的特殊人群，更好的体现我药房的亲和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对于我们门店而言增加了销售量，并且又于会员朋友再一次的交谈增加了感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一下来就在人群多的地段发放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后的活动宣传单也可以在小区发放。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粘贴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宣传，气球拱门制作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后活动气氛要更浓厚，每个货架也要气球衬托。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一发出之后就对店里的员工进行了培训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员工更好的掌握活动内容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虽然与对比时间有所增长但总体完成率并不好。而且单品的销售也不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通知会员，联合用药，促进金牌品种的销售。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大邑沙渠 </w:t>
      </w:r>
      <w:r>
        <w:rPr>
          <w:rFonts w:ascii="宋体" w:hAnsi="宋体" w:cs="宋体"/>
          <w:b/>
          <w:szCs w:val="21"/>
        </w:rPr>
        <w:t>店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-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02T06:07:36Z</dcterms:modified>
  <cp:revision>5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