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25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2"/>
        <w:gridCol w:w="698"/>
        <w:gridCol w:w="861"/>
        <w:gridCol w:w="795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08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0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09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保健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瓶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折优惠力度大，让买保健品的顾客容易下手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变动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礼品更能吸引顾客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西部店：杨素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05.0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8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5-02T05:59:00Z</dcterms:modified>
  <cp:revision>7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