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锦绣质管员及安全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因为本店人员变动（上任店长离职），现申请将本店质管员变更为陈安容（执业药师），安全员变更为张萍（门店店长）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两位员工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已经在做该项工作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5-05-02T05:29:5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