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cs="宋体" w:ascii="宋体" w:hAnsi="宋体"/>
          <w:b/>
          <w:bCs/>
          <w:sz w:val="28"/>
          <w:lang w:val="en-US" w:eastAsia="zh-CN"/>
        </w:rPr>
        <w:t>5.1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-2014.4.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2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2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9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0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07</w:t>
            </w:r>
            <w:r>
              <w:rPr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0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79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2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8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3.9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8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2"/>
        <w:gridCol w:w="839"/>
        <w:gridCol w:w="914"/>
        <w:gridCol w:w="814"/>
        <w:gridCol w:w="839"/>
        <w:gridCol w:w="1027"/>
        <w:gridCol w:w="749"/>
        <w:gridCol w:w="840"/>
        <w:gridCol w:w="745"/>
      </w:tblGrid>
      <w:tr>
        <w:trPr>
          <w:trHeight w:val="12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9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>
          <w:trHeight w:val="9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一张海报，语音播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语音播报音乐可以多选择两首热闹歌曲，吸引人气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花车推头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报，爆炸签，组合套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省活动，超低特价，超值特卖，中药满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培训，让店员牢记，一句话推销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预期任务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提前三天宣传。争取更多顾客知晓并认同，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活动力度不够，未能使顾客心动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竞争对手分散了顾客源，往往很多顾客都是来店询问价钱与活动明细后离去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本店进行了限时抢购活动，间隔太短，很多顾客都已在抢购活动中购买了药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活动力度大点，能吸引顾客购买心思，不再出现“货比三家”的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2T02:21:07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