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98101,99821,43628,120296,105842,24038,83304,58451,12036,83270,120753,90611,120669,39911,45137,83308,89118,70874,114006,72511,98099,66290,74237,45537,66292,104564,40223,99935,83311,48851,35144,21583,28935,31347,30790,45478,105836,65313,45479,109250,45500,35082,104642,47163,126570,109794,49230,119289,35083,82219,38126,10967,47830,38127,37050,45321,106229,120670,136059,135904,1354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59:00Z</dcterms:created>
  <dc:creator>微软用户</dc:creator>
  <dc:description/>
  <dc:language>en-US</dc:language>
  <cp:lastModifiedBy>Administrator</cp:lastModifiedBy>
  <dcterms:modified xsi:type="dcterms:W3CDTF">2015-05-02T05:36:08Z</dcterms:modified>
  <cp:revision>2</cp:revision>
  <dc:subject/>
  <dc:title>98101,99821,126109,43628,120296,105842,24038,83304,58451,12036,83270,120753,90611,120669,39911,45137,83308,89118,70874,114006,72511,98099,66290,74237,45537,66292,104564,40223,99935,83311,48851,35144,21583,28935,31347,30790,45478,105836,65313,45479,1092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