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39449,106902,41124,73872,88726,56209,86445,75342,75439,41017,89089,43114,35300,91288,28709,38416,75362,75438,39175,38417,41021,29239,4311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5:21:44Z</dcterms:created>
  <dc:creator/>
  <dc:description/>
  <dc:language>en-US</dc:language>
  <cp:lastModifiedBy>Administrator</cp:lastModifiedBy>
  <dcterms:modified xsi:type="dcterms:W3CDTF">2014-11-10T07:23:49Z</dcterms:modified>
  <cp:revision>0</cp:revision>
  <dc:subject/>
  <dc:title>134293,48020,43241,70392,41846,10954,101009,68918,27629,122541,30931,41850,10954,123002,16483,105222,14973,124845,41845,6283,52848,45375,36169,50191,41846,18291,42041,18291,130133,14973,164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