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259,77790,27268,81865,31769,31770,81380,27264,93266,27260,31801,27261,81887,27258,93269,31768,27257,45028,36191,81882,27269,36190,27266,102477,27263,81884,14056,81885,14057,95789,14215,27267,101340,27262,27256</w:t>
      </w:r>
      <w:r>
        <w:rPr>
          <w:lang w:val="en-US" w:eastAsia="zh-CN"/>
        </w:rPr>
        <w:t>,272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25:00Z</dcterms:created>
  <dc:creator>微软用户</dc:creator>
  <dc:description/>
  <dc:language>en-US</dc:language>
  <cp:lastModifiedBy>Administrator</cp:lastModifiedBy>
  <dcterms:modified xsi:type="dcterms:W3CDTF">2014-11-02T11:15:46Z</dcterms:modified>
  <cp:revision>3</cp:revision>
  <dc:subject/>
  <dc:title>27259,77790,27268,81865,31769,31770,81380,27264,93266,27260,31801,27261,81887,27258,93269,31768,27257,45028,36191,81882,27269,36190,27266,102477,27263,81884,14056,81885,14057,95789,14215,27267,101340,27262,27256,27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