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9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活动太平凡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优惠活动力度不大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8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竹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足光散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足光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5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油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清凉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鲜竹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送不及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在活动前一天下午才拿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配送到店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按照公司邮件要求陈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进行统一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知识，联合搭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，</w:t>
            </w:r>
            <w:r>
              <w:rPr>
                <w:rFonts w:ascii="宋体" w:hAnsi="宋体" w:cs="宋体"/>
                <w:szCs w:val="21"/>
                <w:lang w:eastAsia="zh-CN"/>
              </w:rPr>
              <w:t>一句话服务都需要加强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不理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介绍，联合用药提高客单积极宣传提高客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崔家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ascii="宋体" w:hAnsi="宋体" w:cs="宋体"/>
          <w:b/>
          <w:szCs w:val="21"/>
          <w:lang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号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02T04:06:29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