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崇州片金带街店“</w:t>
      </w:r>
      <w:r>
        <w:rPr>
          <w:b/>
          <w:bCs/>
          <w:sz w:val="28"/>
          <w:szCs w:val="28"/>
        </w:rPr>
        <w:t>5.1</w:t>
      </w:r>
      <w:r>
        <w:rPr>
          <w:rFonts w:cs="宋体;SimSun" w:ascii="宋体;SimSun" w:hAnsi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金带街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43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385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23.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8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.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1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.8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3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.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1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994.16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6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3.2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2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5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5.5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卷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3.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6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6.7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4.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抢红包得现金，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就可以参与，现金红包比较诱人，且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就可以参与，门槛低顾客比较容易接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低特价，比较吸引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海报，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还是来的较晚，如果来的再早一点，门店就有更多的时间到店外宣传，效果可能还要好一点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次可以提前一两天把宣传物资配送下来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了亮甲厂家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绵阳厂家和桐君阁厂家参与本次活动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是大型活动的话，希望公司出面帮忙请厂家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活动前两天就组织了员工进行了培训，大家对活动都比较了解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活动完成率没有达到公司预期标准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次会努力完成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金带街店：刘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5.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2:45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5-02T05:16:00Z</dcterms:modified>
  <cp:revision>1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