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崇州片怀远店“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>周年庆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怀远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5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5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6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3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4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7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75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2</w:t>
      </w:r>
      <w:r>
        <w:rPr/>
        <w:t xml:space="preserve">日） </w:t>
      </w:r>
    </w:p>
    <w:tbl>
      <w:tblPr>
        <w:tblW w:w="5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33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5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529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6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9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2%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419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4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8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3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7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398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64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6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252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1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61.89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52.94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84.11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72.12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省活动不仅能吸引顾客，还能促进顾客消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品活动和会员特价留住老顾客，吸引新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超低特价能让顾客体会到实实在在地优惠，更能抓住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保健的活动也能很好的带动顾客消费，又能给顾客很优惠的印象，留住顾客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M</w:t>
            </w:r>
            <w:r>
              <w:rPr>
                <w:rFonts w:ascii="宋体;SimSun" w:hAnsi="宋体;SimSun" w:cs="宋体;SimSun"/>
                <w:szCs w:val="21"/>
              </w:rPr>
              <w:t>单是活动前一天下午回来的，宣传不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以后提前几天发放，以便更好的宣传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太少，堆放不吸引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后提前做好充分准备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品活动忽视了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后除了活动内容，同时还要重视单品的活动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单品和活动单品的完成情况不是很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培训活动内容时也要强调单品活动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怀远店：杨霞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5.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5-02T04:39:00Z</dcterms:modified>
  <cp:revision>1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