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金丝店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年五一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7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78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5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836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647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0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7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.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~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日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67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9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0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2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6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.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对活动细则比较了解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现场布置突出活动氛围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开展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不理想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活动宣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较低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加强关联销售、加强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金丝店：黄兴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3.1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3:57:00Z</dcterms:created>
  <dc:creator>微软用户</dc:creator>
  <dc:description/>
  <cp:keywords/>
  <dc:language>en-US</dc:language>
  <cp:lastModifiedBy>微软用户</cp:lastModifiedBy>
  <cp:lastPrinted>2015-03-10T15:44:00Z</cp:lastPrinted>
  <dcterms:modified xsi:type="dcterms:W3CDTF">2015-05-02T04:41:00Z</dcterms:modified>
  <cp:revision>1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