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~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（共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泉锦绣</w:t>
      </w:r>
      <w:r>
        <w:rPr>
          <w:rFonts w:ascii="宋体" w:hAnsi="宋体" w:cs="宋体"/>
          <w:b/>
          <w:bCs/>
          <w:szCs w:val="21"/>
        </w:rPr>
        <w:t xml:space="preserve">店    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家（除开万科、华泰店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6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8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5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2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5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6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9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费满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21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3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，单张收银条最高可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。（超低价、会员特价、单品不参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满省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超低提价吸引顾客，买省活动可以提高客单价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>
          <w:highlight w:val="yellow"/>
        </w:rPr>
        <w:t>顾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本店</w:t>
      </w:r>
      <w:r>
        <w:rPr>
          <w:lang w:val="en-US" w:eastAsia="zh-CN"/>
        </w:rPr>
        <w:t>24</w:t>
      </w:r>
      <w:r>
        <w:rPr>
          <w:lang w:val="en-US" w:eastAsia="zh-CN"/>
        </w:rPr>
        <w:t>日刚做了限时抢购，立即做五一活动，效果不是很理想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ind w:firstLine="294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康，感冒灵，地奥心血康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凉喉片，清凉油，鲜竹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龙泉锦绣</w:t>
      </w:r>
      <w:r>
        <w:rPr>
          <w:rFonts w:ascii="宋体" w:hAnsi="宋体" w:cs="宋体"/>
          <w:b/>
          <w:sz w:val="24"/>
          <w:szCs w:val="24"/>
        </w:rPr>
        <w:t>店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2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1</cp:lastModifiedBy>
  <dcterms:modified xsi:type="dcterms:W3CDTF">2015-05-02T02:29:59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