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区龙潭西路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0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9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满省可直接省现金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活动力度不大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血和、感冒清、抗病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、创可贴、清凉油、金霉素眼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未达到增长目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关联销售，增加顾客购买率，提高客单价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力度不大，效果不明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活动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潭西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5.0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02T02:52:47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