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1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1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.4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忠实会员发活动信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给顾客解释清楚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拱门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容易爆，以惊吓顾客，希望下次不会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进行统一学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能够熟记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实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3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街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2:37:56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