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玉双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6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1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04.28--2015.04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4.4-4.12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6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4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12 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0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0.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6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9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不锈钢盆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4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7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充足，不吸引顾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效果不明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加大次数减少，使顾客真正感到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玉双店殷岱菊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5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5-01T07:23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