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甘雪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8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5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2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园大道店营业员、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826.5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425.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 xml:space="preserve">2   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" w:leader="none"/>
                <w:tab w:val="center" w:pos="418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申请晋级系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曾莎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该员工接待顾客语气稍急，但工作踏实，服从安排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钱芳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cp:lastPrinted>2015-05-16T16:27:00Z</cp:lastPrinted>
  <dcterms:modified xsi:type="dcterms:W3CDTF">2015-05-19T14:50:33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