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华阳正东中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阳正东中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7</w:t>
            </w:r>
            <w:r>
              <w:rPr>
                <w:rFonts w:ascii="新宋体" w:hAnsi="新宋体" w:cs="新宋体" w:eastAsia="新宋体"/>
                <w:szCs w:val="21"/>
              </w:rPr>
              <w:t>元以上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藏药、绵阳厂家、锌钙特、补肾、中山中智、乳酸菌素、蚕蛾公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0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抽纸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金龙鱼油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不包括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早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:00-10: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下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:00-17:00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单免费领取鸡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短信和会员卡免费领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鸡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每人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个，每天限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瓶。数量有限，领完为止。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7+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公司现活动品种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见附表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140200" cy="12890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40200" cy="12890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1629"/>
                                          <w:gridCol w:w="1080"/>
                                          <w:gridCol w:w="1080"/>
                                          <w:gridCol w:w="540"/>
                                          <w:gridCol w:w="236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81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二赠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10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88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复方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26pt;height:101.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1629"/>
                                    <w:gridCol w:w="1080"/>
                                    <w:gridCol w:w="1080"/>
                                    <w:gridCol w:w="540"/>
                                    <w:gridCol w:w="236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二赠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复方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0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见附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8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38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        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79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由于华阳较远，厂家多不愿意到店，希望公司能帮助邀请以上厂家或其他厂家到店支援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872.88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6.91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596.61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不低于</w:t>
            </w:r>
            <w:r>
              <w:rPr>
                <w:rFonts w:eastAsia="新宋体" w:cs="新宋体" w:ascii="新宋体" w:hAnsi="新宋体"/>
                <w:b/>
                <w:szCs w:val="21"/>
              </w:rPr>
              <w:t>57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印玉洁                        填报日期： </w:t>
      </w:r>
      <w:r>
        <w:rPr>
          <w:rFonts w:cs="宋体;SimSun" w:ascii="宋体;SimSun" w:hAnsi="宋体;SimSun"/>
          <w:szCs w:val="21"/>
        </w:rPr>
        <w:t>2015.5.1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5:00Z</dcterms:created>
  <dc:creator>微软用户</dc:creator>
  <dc:description/>
  <cp:keywords/>
  <dc:language>en-US</dc:language>
  <cp:lastModifiedBy>微软用户</cp:lastModifiedBy>
  <dcterms:modified xsi:type="dcterms:W3CDTF">2015-05-19T06:25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