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：</w:t>
      </w:r>
    </w:p>
    <w:p>
      <w:pPr>
        <w:pStyle w:val="Normal"/>
        <w:ind w:firstLine="435"/>
        <w:rPr/>
      </w:pPr>
      <w:r>
        <w:rPr/>
        <w:t>鄙人田密，太极大药房水杉街店员工，在</w:t>
      </w:r>
      <w:r>
        <w:rPr/>
        <w:t>2015.5.18  17:45</w:t>
      </w:r>
      <w:r>
        <w:rPr/>
        <w:t>左右，一位姓徐的女士（</w:t>
      </w:r>
      <w:r>
        <w:rPr/>
        <w:t>47</w:t>
      </w:r>
      <w:r>
        <w:rPr/>
        <w:t>岁）进店要买金毓婷（左炔诺孕酮片）时推荐了保仕婷（左炔诺孕酮片），两种药物均为非处方药。不久之后，该女士上店堂质问，称该药为</w:t>
      </w:r>
      <w:r>
        <w:rPr/>
        <w:t>40</w:t>
      </w:r>
      <w:r>
        <w:rPr/>
        <w:t>岁以上禁用，要求作出书面保证，其大概意思为若因服此药导致不良后果，要求我和本店承担一切后果。但因我拒绝作出书面保证，顾客有些激动。</w:t>
      </w:r>
    </w:p>
    <w:p>
      <w:pPr>
        <w:pStyle w:val="Normal"/>
        <w:ind w:firstLine="435"/>
        <w:rPr/>
      </w:pPr>
      <w:r>
        <w:rPr/>
        <w:t>顾客目前所担心的分以下两点（</w:t>
      </w:r>
      <w:r>
        <w:rPr/>
        <w:t>1</w:t>
      </w:r>
      <w:r>
        <w:rPr/>
        <w:t>）若保仕婷起效了，导致徐女士出现身体不舒适，要求直接售药营业员和本店一起赔偿，（</w:t>
      </w:r>
      <w:r>
        <w:rPr/>
        <w:t>2</w:t>
      </w:r>
      <w:r>
        <w:rPr/>
        <w:t>）若保仕婷无效，导致徐女士怀孕，要求直接售药营业员和本店一起赔偿，并且退回徐女士保仕婷购买金额。</w:t>
      </w:r>
    </w:p>
    <w:p>
      <w:pPr>
        <w:pStyle w:val="Normal"/>
        <w:ind w:firstLine="435"/>
        <w:rPr/>
      </w:pPr>
      <w:r>
        <w:rPr/>
        <w:t>在下班后，在本店执业药师胡光宾和店长周明建的陪同下，护送徐女士和其丈夫一起去省医院挂妇科急诊诊断，但因在当时还未出现任何不良反应，医生也不能作出明确判断，因此，约定于</w:t>
      </w:r>
      <w:r>
        <w:rPr/>
        <w:t xml:space="preserve">2015.5.19 </w:t>
      </w:r>
      <w:r>
        <w:rPr/>
        <w:t>下午再次陪同两位去医院作出详细检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田密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19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