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90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紧急通知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片长及店长：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经领导研究决定，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发《关于开展太极水补充活动的通知》里面其中关于门店销售满</w:t>
      </w:r>
      <w:r>
        <w:rPr>
          <w:sz w:val="30"/>
          <w:szCs w:val="30"/>
          <w:lang w:val="en-US" w:eastAsia="zh-CN"/>
        </w:rPr>
        <w:t>58</w:t>
      </w:r>
      <w:r>
        <w:rPr>
          <w:sz w:val="30"/>
          <w:szCs w:val="30"/>
          <w:lang w:val="en-US" w:eastAsia="zh-CN"/>
        </w:rPr>
        <w:t>元加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元换购一罐太极水的活动取消，其他奖励及活动方式保持不变。请片长及店长马上告知门店店员，立即执行。片长以及店长要积极鼓励全员销售太极水，而且必须以零售价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元的价格销售。之前太极水销售价格低于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元的门店，不再享受太极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元的提成。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营运部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2015.5.18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0:47Z</dcterms:created>
  <dc:creator/>
  <dc:description/>
  <dc:language>en-US</dc:language>
  <cp:lastModifiedBy>Administrator</cp:lastModifiedBy>
  <cp:lastPrinted>2015-05-18T09:35:00Z</cp:lastPrinted>
  <dcterms:modified xsi:type="dcterms:W3CDTF">2015-05-18T01:37:06Z</dcterms:modified>
  <cp:revision>0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