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8" w:type="dxa"/>
        <w:jc w:val="left"/>
        <w:tblInd w:w="-41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0"/>
        <w:gridCol w:w="780"/>
        <w:gridCol w:w="1245"/>
        <w:gridCol w:w="795"/>
        <w:gridCol w:w="954"/>
        <w:gridCol w:w="930"/>
        <w:gridCol w:w="840"/>
        <w:gridCol w:w="674"/>
        <w:gridCol w:w="1080"/>
        <w:gridCol w:w="1080"/>
        <w:gridCol w:w="900"/>
      </w:tblGrid>
      <w:tr>
        <w:trPr>
          <w:trHeight w:val="2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片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门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ID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门店名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货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ID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品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规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厂家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单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目前特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建议特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高新片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3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双流清泰店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30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息斯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0mgx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西安杨森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7.2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4.5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2.5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元森泰达药房特价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1.5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元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高新片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3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双流清泰店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169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蓝芩口服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0mlx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江苏扬子江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5.2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3.2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川康大药房卖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1.5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元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7T12:25:18Z</dcterms:created>
  <dc:creator/>
  <dc:description/>
  <dc:language>en-US</dc:language>
  <cp:lastModifiedBy>Administrator</cp:lastModifiedBy>
  <dcterms:modified xsi:type="dcterms:W3CDTF">2015-05-17T12:34:34Z</dcterms:modified>
  <cp:revision>0</cp:revision>
  <dc:subject/>
  <dc:title>片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