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5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5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6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的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特别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白马寺：帅佳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5T08:0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