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泉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萝卜素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-06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泉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林蛋白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赠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仙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-0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5T01:31:30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