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母亲节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5.9—5.10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1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7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42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187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.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.0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1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1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1308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4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热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4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4T02:38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