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9—5.10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1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2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187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0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2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3T16:23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