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  毛利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5.9-5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8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5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1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全场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比较吸引人，保健品活动力度比较大，参与度较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配送时间较晚，从而导致宣传力度不够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物资可以提前一点，让门店有足够多的时间准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微软用户</dc:creator>
  <dc:description/>
  <cp:keywords/>
  <dc:language>en-US</dc:language>
  <cp:lastModifiedBy>admin</cp:lastModifiedBy>
  <cp:lastPrinted>2013-11-22T18:28:00Z</cp:lastPrinted>
  <dcterms:modified xsi:type="dcterms:W3CDTF">2015-05-13T08:0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