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燃灯寺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质管员王丽丽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4.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离职，现申请门店质管员变更为邓群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4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4.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燃灯寺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群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5.5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5-13T08:11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