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五一活动总结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对比当月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.1-5.8</w:t>
      </w:r>
      <w:r>
        <w:rPr>
          <w:rFonts w:ascii="宋体;SimSun" w:hAnsi="宋体;SimSun" w:cs="宋体;SimSun"/>
          <w:sz w:val="18"/>
          <w:szCs w:val="18"/>
        </w:rPr>
        <w:t>）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29"/>
        <w:gridCol w:w="1206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笔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赠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员特价品销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春季热销品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单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香正气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新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慧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他尔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通知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把握好时间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三天做好会员通知准备工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5.0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2T11:5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