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华油路店“春季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b/>
          <w:bCs/>
          <w:sz w:val="28"/>
          <w:szCs w:val="28"/>
        </w:rPr>
        <w:t>华油路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50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8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86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9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9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5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9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6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9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1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3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1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礼品赠送情况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635</wp:posOffset>
                </wp:positionV>
                <wp:extent cx="1630680" cy="88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4"/>
                              <w:gridCol w:w="1284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赠品名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69.35pt;mso-wrap-distance-left:0pt;mso-wrap-distance-right:9pt;mso-wrap-distance-top:0pt;mso-wrap-distance-bottom:0pt;margin-top:0.05pt;mso-position-vertical-relative:text;margin-left:-6.25pt;mso-position-horizontal-relative:text">
                <v:fill opacity="0f"/>
                <v:textbox inset="0in,0in,0in,0in">
                  <w:txbxContent>
                    <w:tbl>
                      <w:tblPr>
                        <w:tblW w:w="2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4"/>
                        <w:gridCol w:w="1284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赠品名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cs="宋体;SimSun" w:ascii="宋体;SimSun" w:hAnsi="宋体;SimSun"/>
          <w:b/>
          <w:bCs/>
          <w:szCs w:val="21"/>
        </w:rPr>
        <w:br w:type="textWrapping" w:clear="all"/>
      </w:r>
      <w:r>
        <w:rPr/>
        <w:t>【单品活动情况】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39"/>
        <w:gridCol w:w="885"/>
        <w:gridCol w:w="964"/>
        <w:gridCol w:w="859"/>
        <w:gridCol w:w="885"/>
        <w:gridCol w:w="1083"/>
        <w:gridCol w:w="951"/>
        <w:gridCol w:w="898"/>
      </w:tblGrid>
      <w:tr>
        <w:trPr>
          <w:trHeight w:val="4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善存沛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</w:rPr>
              <w:t>退热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麦金利增加骨密度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玛咖咀嚼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11"/>
              </w:rPr>
              <w:t>泡腾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Style w:val="Font11"/>
              </w:rPr>
              <w:t>水蜜桃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泡腾片（甜橙味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酸洛美沙星滴眼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杏叶片</w:t>
            </w:r>
          </w:p>
        </w:tc>
      </w:tr>
      <w:tr>
        <w:trPr>
          <w:trHeight w:val="6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单品销售情况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44"/>
        <w:gridCol w:w="876"/>
        <w:gridCol w:w="850"/>
        <w:gridCol w:w="891"/>
        <w:gridCol w:w="842"/>
        <w:gridCol w:w="774"/>
        <w:gridCol w:w="978"/>
        <w:gridCol w:w="968"/>
        <w:gridCol w:w="964"/>
      </w:tblGrid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方熊胆薄荷含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胆舒喉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鼻窦炎口服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蓝根颗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桑菊颗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玄麦甘桔颗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奥利司他胶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足光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银花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胶（太极天胶）</w:t>
            </w:r>
          </w:p>
        </w:tc>
      </w:tr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物资单一，物资不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购多样化物资以达宣传效果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氛围较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宣传活动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方案员工熟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未完成任务指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找到不足，为下次活动做准备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华油路店</w:t>
      </w:r>
      <w:r>
        <w:rPr>
          <w:rFonts w:ascii="宋体;SimSun" w:hAnsi="宋体;SimSun" w:cs="宋体;SimSun"/>
          <w:b/>
          <w:szCs w:val="21"/>
        </w:rPr>
        <w:t>：覃懿莉</w:t>
      </w:r>
    </w:p>
    <w:p>
      <w:pPr>
        <w:pStyle w:val="Normal"/>
        <w:ind w:firstLine="66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015.5.1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18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5-12T09:40:00Z</dcterms:modified>
  <cp:revision>4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