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sz w:val="84"/>
          <w:szCs w:val="84"/>
        </w:rPr>
        <w:t>失败案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今天店铺里来了一位女性顾客，大约</w:t>
      </w:r>
      <w:r>
        <w:rPr>
          <w:sz w:val="24"/>
        </w:rPr>
        <w:t>45</w:t>
      </w:r>
      <w:r>
        <w:rPr>
          <w:sz w:val="24"/>
        </w:rPr>
        <w:t>岁左右，她进来咨询补气血的药品。营业员非常热情地迎接了她，并且详细的询问她的身体状况。店员从她的脸上看到她的气色不太好，有色素沉着，还有黑眼圈，从她的这些表面现象看来，她的气血比较差，她还告诉我们她经常头晕，睡眠也不好，老是做梦，这更加让我们判断出她就是气血两虚的症状，就需要补气血。于是我们向她推荐我们的重点单品，天胶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们太极集团生产的阿胶，所用原料源自优质关中驴皮和天山之水熬制而成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天胶的功效：补气补血，外伤止血，治疗各种妇科疾病，润肺滋阴治咳嗽，防癌抗癌，治腹泻，治疗男性疾病，美容养颜，调经安胎保胎，扩张血管，强身健体，防治老年病，改善睡眠，亚健康人群提高免疫力，延缓衰老，健脑益智，特殊职业者抵抗辐射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天胶的现代应用：健脑益智，延缓衰老，强筋健骨，提高免疫力，抗癌，补钙，美容养颜，调经安胎，扩张血管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天胶的主治功能：治疗缺铁性贫血，失血性贫血，营养性贫血，再生障碍性贫血；治疗月经不调，崩漏带下，帮助女性孕前调理，孕中保胎，孕后恢复，经常服用可以美容养颜；亚健康及体力脑力劳动者，健脑益智，抗疲劳，增强体质，提高抗病能力，老年人，平衡钙的吸收，，缓解骨节疼痛，关节屈伸不利，虚劳咳嗽，润肠通便，延缓衰老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固元膏对腰膝酸软，怕冷，易感冒，耳鸣，四肢无力等均有明显疗效。经常用此法服食阿胶，可以强身健体，延缓衰老，起止延年益寿的作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阿胶还有食疗法，例如阿胶粥，取糯米</w:t>
      </w:r>
      <w:r>
        <w:rPr>
          <w:sz w:val="24"/>
        </w:rPr>
        <w:t>100g</w:t>
      </w:r>
      <w:r>
        <w:rPr>
          <w:sz w:val="24"/>
        </w:rPr>
        <w:t>煮熟，侯熟入阿胶</w:t>
      </w:r>
      <w:r>
        <w:rPr>
          <w:sz w:val="24"/>
        </w:rPr>
        <w:t>15g</w:t>
      </w:r>
      <w:r>
        <w:rPr>
          <w:sz w:val="24"/>
        </w:rPr>
        <w:t>稍煮，搅冷烊化即成。作用是：养血止血，滋阴润肺安胎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阿胶鸡蛋汤：将阿胶适量炖化加蜂蜜一匙，冲鸡蛋一个，每日早餐前服用效果更佳。作用是：咳喘不止，久咳不愈，及哮喘等症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阿胶煮红枣：取大枣</w:t>
      </w:r>
      <w:r>
        <w:rPr>
          <w:sz w:val="24"/>
        </w:rPr>
        <w:t>10</w:t>
      </w:r>
      <w:r>
        <w:rPr>
          <w:sz w:val="24"/>
        </w:rPr>
        <w:t>枚置锅内，加水适量煮熟，加入捣碎的阿胶</w:t>
      </w:r>
      <w:r>
        <w:rPr>
          <w:sz w:val="24"/>
        </w:rPr>
        <w:t>6g</w:t>
      </w:r>
      <w:r>
        <w:rPr>
          <w:sz w:val="24"/>
        </w:rPr>
        <w:t>，溶化，红糖适量调味，饮汤食枣。作用是养血健脾，主治心脾两虚，心悸失眠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而且现在天胶即将涨价，如果现在购买是最划算的。顾客在听了我们详细的介绍和解释之后，说我在考虑哈在去问哈医生我适合吃这个天胶不，如果适合我就来买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大邑东壕沟店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/>
      </w:pPr>
      <w:r>
        <w:rPr>
          <w:sz w:val="84"/>
          <w:szCs w:val="84"/>
        </w:rPr>
        <w:t>成功案例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有一天，我们门店上来了一位五十多岁的大爷，我们微笑着迎接了他，并且亲切地询问他有什么需要，他告诉我们他咳嗽很久了，吃了很多药都没起作用。我们就询问你咳嗽有些什么症状，痰多、咳的胸痛。我们就问你平时有抽烟的习惯吗？他说有啊，有时还要喝点酒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在药店上班和在医院上班不同，在医院，医生会让病人先做一系列的检查，检验报告出来了，一看就知道病症出在哪里，很好对症下药，而在药店，患者只能口述身体怎么不舒服，而店员要从他的不舒服症状去分析他究竟是什么病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询问过后，我们分析他很可能就是老年性的慢性支气管炎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们就说我们现在有一种藏药</w:t>
      </w:r>
      <w:r>
        <w:rPr>
          <w:sz w:val="24"/>
        </w:rPr>
        <w:t>—</w:t>
      </w:r>
      <w:r>
        <w:rPr>
          <w:sz w:val="24"/>
        </w:rPr>
        <w:t>清肺止咳丸，它是原产于西藏，西藏的药材是最好的，它海拔高，无污染。它治咳嗽的效果特别好。而且你的这些症状也只有它的治疗效果特别的明显。</w:t>
      </w:r>
    </w:p>
    <w:p>
      <w:pPr>
        <w:pStyle w:val="Normal"/>
        <w:ind w:firstLine="600"/>
        <w:rPr/>
      </w:pPr>
      <w:r>
        <w:rPr>
          <w:sz w:val="24"/>
        </w:rPr>
        <w:t>清肺止咳丸的主要功效就是，清热止咳，利肺化痰。用于扩散热、陈旧热、动热引起的肺炎、肺脓肿、感冒咳嗽、胸部疼痛、咯脓血。</w:t>
      </w:r>
    </w:p>
    <w:p>
      <w:pPr>
        <w:pStyle w:val="Normal"/>
        <w:ind w:firstLine="600"/>
        <w:rPr/>
      </w:pPr>
      <w:r>
        <w:rPr>
          <w:sz w:val="24"/>
        </w:rPr>
        <w:t>清肺止咳丸能迅速清除肺部沉积的毒素，抑制炎症，增加肺活量；通过肺泡的再生作用，增强肺气体交换能力，减轻呼吸压力；同时修复气管粘膜，恢复气管正常结构，解除气管痉挛，达到治疗哮喘祛除病根的功效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的主要成分也是由名贵的中药组成：比如诃子、毛诃子具有肺虚咳喘，止咳利咽的作用；藏茜草、翼首草有清肺热凉血的作用；天竺黄有清热祛痰的作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具有疗效快、药力强；治病彻底、治愈率高；标本兼治、不易复发；高效吸收、强力渗透；安全可靠、无依耐性等特点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对呼吸系统疾病治愈率高达</w:t>
      </w:r>
      <w:r>
        <w:rPr>
          <w:sz w:val="24"/>
        </w:rPr>
        <w:t>80%</w:t>
      </w:r>
      <w:r>
        <w:rPr>
          <w:sz w:val="24"/>
        </w:rPr>
        <w:t>以上，有效率高达</w:t>
      </w:r>
      <w:r>
        <w:rPr>
          <w:sz w:val="24"/>
        </w:rPr>
        <w:t>9</w:t>
      </w:r>
      <w:r>
        <w:rPr>
          <w:sz w:val="24"/>
        </w:rPr>
        <w:t>7</w:t>
      </w:r>
      <w:r>
        <w:rPr>
          <w:sz w:val="24"/>
        </w:rPr>
        <w:t>%</w:t>
      </w:r>
      <w:r>
        <w:rPr>
          <w:sz w:val="24"/>
        </w:rPr>
        <w:t>，大多数病人服用三天即有明显好转，服用一个疗程（一个疗程为一个月），消除浓痰、咯血，两个疗程以后逐渐消除哮喘、肺气肿。治愈后药物可激活支气管的粘膜保护屏障，增强粘膜免疫功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大爷你是老年性慢性支气管炎咳嗽服用此药的效果是最好的，再配消炎药吃（头孢或阿奇霉素），消炎药只吃一星期，如果能按疗程吃那是更好的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大爷听了我们的建议，也觉得这种药品很适合他，然后他就问了我们这个药品的吃法及价格，我们回答他说每天吃</w:t>
      </w:r>
      <w:r>
        <w:rPr>
          <w:sz w:val="24"/>
        </w:rPr>
        <w:t>3</w:t>
      </w:r>
      <w:r>
        <w:rPr>
          <w:sz w:val="24"/>
        </w:rPr>
        <w:t>次，每次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丸，价格</w:t>
      </w:r>
      <w:r>
        <w:rPr>
          <w:sz w:val="24"/>
        </w:rPr>
        <w:t>45</w:t>
      </w:r>
      <w:r>
        <w:rPr>
          <w:sz w:val="24"/>
        </w:rPr>
        <w:t>元一盒。大爷便买了一盒清肺止咳丸，（消炎药家里有）说如果效果好的话就再来买一个疗程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大邑东壕沟店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0:00Z</dcterms:created>
  <dc:creator>微软用户</dc:creator>
  <dc:description/>
  <cp:keywords/>
  <dc:language>en-US</dc:language>
  <cp:lastModifiedBy>微软用户</cp:lastModifiedBy>
  <dcterms:modified xsi:type="dcterms:W3CDTF">2014-07-09T01:28:00Z</dcterms:modified>
  <cp:revision>18</cp:revision>
  <dc:subject/>
  <dc:title/>
</cp:coreProperties>
</file>